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lang w:val="en-US" w:eastAsia="en-US" w:bidi="en-US"/>
        </w:rPr>
      </w:pPr>
      <w:r>
        <w:rPr>
          <w:rFonts w:cs="Calibri Light" w:ascii="Calibri Light" w:hAnsi="Calibri Light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60400" cy="685800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3429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6"/>
                                <w:szCs w:val="26"/>
                              </w:rPr>
                              <w:t>Centro Federal de Educação Tecnológica Ceslo Suckow da Fonse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6"/>
                                <w:szCs w:val="26"/>
                              </w:rPr>
                              <w:t>CPPD – Comissão Permanente de Pessoal 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27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6"/>
                          <w:szCs w:val="26"/>
                        </w:rPr>
                        <w:t>Centro Federal de Educação Tecnológica Ceslo Suckow da Fonseca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6"/>
                          <w:szCs w:val="26"/>
                        </w:rPr>
                        <w:t>CPPD – Comissão Permanente de Pessoal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140"/>
        <w:gridCol w:w="2216"/>
      </w:tblGrid>
      <w:tr>
        <w:trPr>
          <w:trHeight w:val="113" w:hRule="exact"/>
        </w:trPr>
        <w:tc>
          <w:tcPr>
            <w:tcW w:w="10244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2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</w:tc>
      </w:tr>
      <w:tr>
        <w:trPr>
          <w:trHeight w:val="397" w:hRule="exact"/>
        </w:trPr>
        <w:tc>
          <w:tcPr>
            <w:tcW w:w="10244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Nome Completo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CPF.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356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Mat. SIAP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 w:eastAsia="en-US"/>
              </w:rPr>
            </w:r>
          </w:p>
        </w:tc>
      </w:tr>
      <w:tr>
        <w:trPr>
          <w:trHeight w:val="397" w:hRule="exact"/>
        </w:trPr>
        <w:tc>
          <w:tcPr>
            <w:tcW w:w="10244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mail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fone: (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)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6356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lular: (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)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Campus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__Fieldmark__8_1138609121"/>
                  <w:enabled/>
                  <w:ddList>
                    <w:result w:val="0"/>
                    <w:listEntry w:val="Angra dos Reis"/>
                    <w:listEntry w:val="Itaguaí"/>
                    <w:listEntry w:val="Marcanã"/>
                    <w:listEntry w:val="Maria da Graça"/>
                    <w:listEntry w:val="Nova Friburgo"/>
                    <w:listEntry w:val="Nova Iguaçu"/>
                    <w:listEntry w:val="Petrópolis"/>
                    <w:listEntry w:val="Valença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8_1138609121"/>
            <w:bookmarkStart w:id="1" w:name="__Fieldmark__8_1138609121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</w:t>
            </w:r>
          </w:p>
        </w:tc>
        <w:tc>
          <w:tcPr>
            <w:tcW w:w="6356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rgo: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2" w:name="__Fieldmark__9_1138609121"/>
            <w:bookmarkStart w:id="3" w:name="__Fieldmark__9_1138609121"/>
            <w:bookmarkEnd w:id="3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EBTT </w:t>
            </w:r>
            <w:r>
              <w:rPr>
                <w:rFonts w:cs="Calibri" w:ascii="Calibri" w:hAnsi="Calibri"/>
                <w:bCs/>
              </w:rPr>
              <w:t xml:space="preserve">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4" w:name="__Fieldmark__10_1138609121"/>
            <w:bookmarkStart w:id="5" w:name="__Fieldmark__10_1138609121"/>
            <w:bookmarkEnd w:id="5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</w:rPr>
              <w:t>MAGISTÉRIO SUPERIOR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56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rga Horária: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11_1138609121"/>
            <w:bookmarkStart w:id="7" w:name="__Fieldmark__11_1138609121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20h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12_1138609121"/>
            <w:bookmarkStart w:id="9" w:name="__Fieldmark__12_1138609121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40h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13_1138609121"/>
            <w:bookmarkStart w:id="11" w:name="__Fieldmark__13_1138609121"/>
            <w:bookmarkEnd w:id="1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40h Dedicação Exclusiva</w:t>
            </w:r>
          </w:p>
        </w:tc>
      </w:tr>
      <w:tr>
        <w:trPr>
          <w:trHeight w:val="397" w:hRule="exact"/>
        </w:trPr>
        <w:tc>
          <w:tcPr>
            <w:tcW w:w="1024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ordenação/Diretoria/Gerência Acadêmica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244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02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ho por meio deste, SOLICITAR:</w:t>
            </w:r>
          </w:p>
        </w:tc>
      </w:tr>
      <w:tr>
        <w:trPr>
          <w:trHeight w:val="397" w:hRule="exact"/>
        </w:trPr>
        <w:tc>
          <w:tcPr>
            <w:tcW w:w="10244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15_1138609121"/>
            <w:bookmarkStart w:id="13" w:name="__Fieldmark__15_1138609121"/>
            <w:bookmarkEnd w:id="1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Aceleração da Promoção </w:t>
            </w:r>
          </w:p>
        </w:tc>
      </w:tr>
      <w:tr>
        <w:trPr>
          <w:trHeight w:val="397" w:hRule="exact"/>
        </w:trPr>
        <w:tc>
          <w:tcPr>
            <w:tcW w:w="10244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16_1138609121"/>
            <w:bookmarkStart w:id="15" w:name="__Fieldmark__16_1138609121"/>
            <w:bookmarkEnd w:id="1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Progressão/Promoção </w:t>
            </w:r>
          </w:p>
        </w:tc>
      </w:tr>
      <w:tr>
        <w:trPr>
          <w:trHeight w:val="397" w:hRule="exact"/>
        </w:trPr>
        <w:tc>
          <w:tcPr>
            <w:tcW w:w="10244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17_1138609121"/>
            <w:bookmarkStart w:id="17" w:name="__Fieldmark__17_1138609121"/>
            <w:bookmarkEnd w:id="1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Promoção para Professor Titula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10244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18_1138609121"/>
            <w:bookmarkStart w:id="19" w:name="__Fieldmark__18_1138609121"/>
            <w:bookmarkEnd w:id="1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Reconhecimento de Saberes e Competências (RSC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10244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" w:name="__Fieldmark__19_1138609121"/>
            <w:bookmarkStart w:id="21" w:name="__Fieldmark__19_1138609121"/>
            <w:bookmarkEnd w:id="2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Retribuição por Titulação (RT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10244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" w:name="__Fieldmark__20_1138609121"/>
            <w:bookmarkStart w:id="23" w:name="__Fieldmark__20_1138609121"/>
            <w:bookmarkEnd w:id="2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222222"/>
                <w:shd w:fill="FFFFFF" w:val="clear"/>
              </w:rPr>
              <w:t>Solicitação de Afastamento Integral para Capacitação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24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4" w:name="__Fieldmark__21_1138609121"/>
            <w:bookmarkStart w:id="25" w:name="__Fieldmark__21_1138609121"/>
            <w:bookmarkEnd w:id="2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Outros. Especifiqu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244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8" w:hRule="exact"/>
        </w:trPr>
        <w:tc>
          <w:tcPr>
            <w:tcW w:w="10244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stes termos, encaminho à Comissão Permanente de Pessoal Docente do CEFET/RJ</w:t>
            </w:r>
          </w:p>
        </w:tc>
      </w:tr>
      <w:tr>
        <w:trPr>
          <w:trHeight w:val="397" w:hRule="exact"/>
        </w:trPr>
        <w:tc>
          <w:tcPr>
            <w:tcW w:w="3888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Data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356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Local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678" w:hRule="exact"/>
        </w:trPr>
        <w:tc>
          <w:tcPr>
            <w:tcW w:w="208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1024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Assinatura do Servidor</w:t>
            </w:r>
          </w:p>
        </w:tc>
      </w:tr>
      <w:tr>
        <w:trPr>
          <w:trHeight w:val="113" w:hRule="exact"/>
        </w:trPr>
        <w:tc>
          <w:tcPr>
            <w:tcW w:w="10244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10244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ara uso da CPPD</w:t>
            </w:r>
          </w:p>
        </w:tc>
      </w:tr>
      <w:tr>
        <w:trPr>
          <w:trHeight w:val="2876" w:hRule="exact"/>
        </w:trPr>
        <w:tc>
          <w:tcPr>
            <w:tcW w:w="1024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bCs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PROTOCOLO </w:t>
      </w:r>
    </w:p>
    <w:sectPr>
      <w:footerReference w:type="default" r:id="rId3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  <w:t>Versão 01/201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3:23:00Z</dcterms:created>
  <dc:creator>Priscila</dc:creator>
  <dc:description/>
  <cp:keywords/>
  <dc:language>en-US</dc:language>
  <cp:lastModifiedBy>Priscila</cp:lastModifiedBy>
  <dcterms:modified xsi:type="dcterms:W3CDTF">2015-02-14T14:19:00Z</dcterms:modified>
  <cp:revision>8</cp:revision>
  <dc:subject/>
  <dc:title/>
</cp:coreProperties>
</file>